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广西城市职业大学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劳动模范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、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五四优秀青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劳动模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苏冠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蒋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彭菲菲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小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良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凌新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赵振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怀成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艳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钟文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思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王秀潘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钟红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吴志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韦红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宁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卢君如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余冯蓬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严学迎</w:t>
      </w:r>
      <w:r>
        <w:rPr>
          <w:sz w:val="32"/>
          <w:szCs w:val="32"/>
          <w:lang w:eastAsia="zh-CN"/>
        </w:rPr>
        <w:t>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陈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罗金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江来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黎雄杰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韦利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郭云莲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韶英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应山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日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邱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邓富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韦继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蓝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伍国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陆日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边海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余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刘日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蒙素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谭国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满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四优秀青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瑛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熊战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宁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罗江涛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凌振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张文强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雪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谭凤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祥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罗俊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唐碧霞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林金晓</w:t>
      </w:r>
      <w:r>
        <w:rPr>
          <w:sz w:val="32"/>
          <w:szCs w:val="32"/>
          <w:lang w:eastAsia="zh-CN"/>
        </w:rPr>
        <w:t>、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罗圣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潘俊清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苏学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黎其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心妍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李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任祖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韦秋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伏天儒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明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陆雪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许显龙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玲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梁柳娟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雨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陆石燕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吕科锦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黄舒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邓庆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熊晓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城市职业大学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. baby</cp:lastModifiedBy>
  <dcterms:modified xsi:type="dcterms:W3CDTF">2023-05-05T13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CECEC7714ADCA8F89D30166B2797</vt:lpwstr>
  </property>
  <property fmtid="{D5CDD505-2E9C-101B-9397-08002B2CF9AE}" pid="3" name="KSOProductBuildVer">
    <vt:lpwstr>2052-11.8.2.9067</vt:lpwstr>
  </property>
</Properties>
</file>